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You are using a Mechanical Shaft Seal, ----Model RP32 B/H (Vented</w:t>
        <w:br/>
        <w:t>aft)----. It is just inside the hull, clamped to the shaft log via a short</w:t>
        <w:br/>
        <w:t>piece of "radiator" hose. All that you would see, once installed, is a</w:t>
        <w:br/>
        <w:t>2.5-inch diameter by 13/16 long brass flange protruding from the hose on the</w:t>
        <w:br/>
        <w:t xml:space="preserve">inboard side of the shaft log.  </w:t>
        <w:br/>
        <w:t>     As designed by Freedom, the seal is pressurized, cooled, and lubricated</w:t>
        <w:br/>
        <w:t>by the water in which you are afloat. This is accomplished by "venting"</w:t>
        <w:br/>
        <w:t>(putting holes in) the aft driving ring. (If the engine is to be operated</w:t>
        <w:br/>
        <w:t>for extended periods or frequently, you may elect to siphon water from the</w:t>
        <w:br/>
        <w:t>intercooler for a positive flow of water through the seal.) As designed</w:t>
        <w:br/>
        <w:t>then, ------the seal must be "burped" any time the shaft log is raised out</w:t>
        <w:br/>
        <w:t>of the water, or any time the engine is operated for a long period.-----</w:t>
        <w:br/>
        <w:t>This is accomplished by simply loosening the top 1/8-inch pipe plug and</w:t>
        <w:br/>
        <w:t>allowing the air in the shaft log and seal to escape. Once the entrapped air</w:t>
        <w:br/>
        <w:t>is released, the pipe plug must be re-secured. For this reason some boaters</w:t>
        <w:br/>
        <w:t>replace the top pipe plug with a pet-cock or zerk (grease) fitting.</w:t>
        <w:br/>
        <w:br/>
        <w:t>Additional information on the seals can be found at:</w:t>
        <w:br/>
      </w:r>
      <w:hyperlink r:id="rId2">
        <w:r>
          <w:rPr>
            <w:rStyle w:val="InternetLink"/>
            <w:sz w:val="20"/>
          </w:rPr>
          <w:t>http://216.255.148.39/products/prodHrollneck/prodH1-b.htm</w:t>
        </w:r>
      </w:hyperlink>
      <w:r>
        <w:rPr>
          <w:sz w:val="20"/>
        </w:rPr>
        <w:t xml:space="preserve"> </w:t>
        <w:br/>
        <w:br/>
        <w:t>I am also faxing 22 pages of literature, manuals, and informational pages to</w:t>
        <w:br/>
        <w:t>the fax number shown below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lushing the Seal:</w:t>
      </w:r>
      <w:r>
        <w:rPr>
          <w:sz w:val="20"/>
        </w:rPr>
        <w:br/>
      </w:r>
      <w:r>
        <w:rPr/>
        <w:t>If the seal is vented, as it would be if you advised it was for a freedom</w:t>
        <w:br/>
        <w:t>yacht, then you can not run a closed loop. Any water that you introduce to</w:t>
        <w:br/>
        <w:t>the seal at a pressure greater than your draft, would exit the seal out</w:t>
        <w:br/>
        <w:t>through the shaft log. And this is indeed one method for flush cooling and</w:t>
        <w:br/>
        <w:t>lubricating your seal. A filter (40 micron preferably) needs to be placed in</w:t>
        <w:br/>
        <w:t>the line before entry into the seal to preclude foreign matter from blocking</w:t>
        <w:br/>
        <w:t xml:space="preserve">the vent holes and fine abrasive from scratching the seal faces. </w:t>
        <w:br/>
        <w:br/>
        <w:t>If the seal is not vented (our standard design) then the coolant would enter</w:t>
        <w:br/>
        <w:t>the lower pipe tap and exit the upper pipe tap returning to the reservoir.</w:t>
        <w:br/>
        <w:t xml:space="preserve">This method eliminates the need for any filter in the water line. </w:t>
        <w:br/>
        <w:br/>
        <w:t>I faxed last evening the pages that I promised. Included was a "simple"</w:t>
        <w:br/>
        <w:t xml:space="preserve">sketch illustrating the above. </w:t>
        <w:br/>
        <w:br/>
        <w:t>The main reason for flushing the seal versus Freedom's design is to keep the</w:t>
        <w:br/>
        <w:t>seal as cool as possible to extend it's life. The seal should be kept as low</w:t>
        <w:br/>
        <w:t>as possible but under all circumstances below 200 degrees fahrenheit.</w:t>
        <w:br/>
        <w:t>Obviously, the amount of heat generated by the seal is relative to the</w:t>
        <w:br/>
        <w:t>pressure inside the seal in relationship to the RPM, and in concert with the</w:t>
        <w:br/>
        <w:t>ambient temperature of the vessel and the water on which you are afloat.</w:t>
        <w:br/>
        <w:t>Which is why on longer runs, you are encouraged to burp the seal</w:t>
        <w:br/>
        <w:t>occasionally to let out any vapors and let in some cooler water.</w:t>
      </w:r>
      <w:r>
        <w:rPr>
          <w:sz w:val="20"/>
        </w:rPr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6.255.148.39/products/prodHrollneck/prodH1-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16:00Z</dcterms:created>
  <dc:creator>David E. Homa</dc:creator>
  <dc:description/>
  <dc:language>en-US</dc:language>
  <cp:lastModifiedBy>dhoma</cp:lastModifiedBy>
  <cp:lastPrinted>2003-06-03T22:32:00Z</cp:lastPrinted>
  <dcterms:modified xsi:type="dcterms:W3CDTF">2003-10-16T15:16:00Z</dcterms:modified>
  <cp:revision>2</cp:revision>
  <dc:subject/>
  <dc:title>David,</dc:title>
</cp:coreProperties>
</file>