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dom 21 Mainsheet Snag on Travell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538730" cy="3200400"/>
            <wp:effectExtent l="0" t="0" r="0" b="0"/>
            <wp:wrapSquare wrapText="bothSides"/>
            <wp:docPr id="1" name="Msheet%20Traveller%20Sna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heet%20Traveller%20Snag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One minor but recurring problem with the cabin top mainsheet arrangement on the Freedom 21 is that when gybing, a loop of the mainsheet seems to frequently snag on the protruding end of the mainsheet traveller track that extends beyond the moulding on which it is mounted – see phot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hilst is normally not so difficult to reach over and flick the mainsheet free, the whole thing can be a little more exciting when sailing the boat single-handed in a stiff bree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nswer seems to be to create a fairing arrangement that prevents the mainsheet from jamming in the notch formed by the end of the traveller and the cabin top moul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fitted a stainless steel strip appropriately bent into the correct “Z” shape and bolted one end though the cabin top moulding and the other end I screwed down to the traveller track using the screw that retains the traveller pulle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arrangement works very well and completely eliminates the mainsheet snagg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185</wp:posOffset>
            </wp:positionH>
            <wp:positionV relativeFrom="paragraph">
              <wp:posOffset>3810</wp:posOffset>
            </wp:positionV>
            <wp:extent cx="2796540" cy="3717925"/>
            <wp:effectExtent l="0" t="0" r="0" b="0"/>
            <wp:wrapSquare wrapText="bothSides"/>
            <wp:docPr id="2" name="Msheet%20Traveller%20Sna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heet%20Traveller%20Snag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sed stainless steel strip 22mm wide and 2mm thick – a few hints about doing the job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Buy 3 strips of stainless steel so that you can use one piece to set-up the angles &amp; bend radii positions.  This first piece will almost certainly not fit correctly but can be used as a template to adjust the various parameters for the next two fi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Bend the “Z” shape first </w:t>
      </w:r>
      <w:r>
        <w:rPr>
          <w:sz w:val="20"/>
          <w:u w:val="single"/>
        </w:rPr>
        <w:t>before</w:t>
      </w:r>
      <w:r>
        <w:rPr>
          <w:sz w:val="20"/>
        </w:rPr>
        <w:t xml:space="preserve"> drilling any holes – you can accurately transfer hole positions for drilling later once the fitting is a really snug f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 bent the strip by clamping it to a large diameter bolt in a mechanics vice to get generous bend radii.  Take care to sight everything carefully before bending; otherwise you get a twisted fitting.  I used a hide &amp; copper mallet to bend the strips to avoid marking the stainless ste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o not assume both sides will be exactly the same dimensions – make &amp; fit each side separate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ybe this is just a problem on UK built boats and will not apply to USA built Freedom 21’s?  Anyway this solves a minor problem on an otherwise excellent bo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lf Bi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 May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57:00Z</dcterms:created>
  <dc:creator>wilf bishop</dc:creator>
  <dc:description/>
  <dc:language>en-US</dc:language>
  <cp:lastModifiedBy>wilf bishop</cp:lastModifiedBy>
  <cp:lastPrinted>2006-05-26T12:06:00Z</cp:lastPrinted>
  <dcterms:modified xsi:type="dcterms:W3CDTF">2006-05-26T11:18:00Z</dcterms:modified>
  <cp:revision>2</cp:revision>
  <dc:subject/>
  <dc:title>Freedom 21 Mainsheet Snag on Traveller</dc:title>
</cp:coreProperties>
</file>